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0"/>
        </w:rPr>
        <w:t>附件</w:t>
      </w:r>
      <w:r>
        <w:rPr/>
        <w:t>2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"/>
        <w:gridCol w:w="2326"/>
        <w:gridCol w:w="1559"/>
        <w:gridCol w:w="1795"/>
        <w:gridCol w:w="900"/>
        <w:gridCol w:w="707"/>
        <w:gridCol w:w="567"/>
      </w:tblGrid>
      <w:tr>
        <w:trPr>
          <w:trHeight w:val="960" w:hRule="atLeast"/>
        </w:trPr>
        <w:tc>
          <w:tcPr>
            <w:tcW w:w="9214" w:type="dxa"/>
            <w:gridSpan w:val="8"/>
            <w:tcBorders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年省统计局中央事业单位公开招聘</w:t>
            </w:r>
          </w:p>
          <w:p>
            <w:pPr>
              <w:pStyle w:val="Normal"/>
              <w:spacing w:lineRule="exact" w:line="7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工作人员面试人员名单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  琳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统计局数据管理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保障岗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230144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.5667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  倩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统计局数据管理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保障岗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230062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.8667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  静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统计局数据管理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保障岗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230131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.10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程星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统计局数据管理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开发应用岗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230143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.10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子轩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统计局数据管理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开发应用岗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2301327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.60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丽萍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统计局数据管理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开发应用岗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230144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.3667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超博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统计局数据管理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开发应用岗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2301408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.3667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婷婷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统计局数据管理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岗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230050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.1333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  豆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统计局数据管理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岗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230052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.20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俞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统计局数据管理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岗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230131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.6333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琪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社情民意调查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处理维护岗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230054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.60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  立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社情民意调查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处理维护岗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2301327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.1333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玲文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社情民意调查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处理维护岗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230061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.1333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栾  晨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社情民意调查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分析写作岗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2301406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.3667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雪贾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社情民意调查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分析写作岗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2300566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.00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  昱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社情民意调查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分析写作岗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2300608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.8667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  林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社情民意调查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调查研究岗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230101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.8333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  静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社情民意调查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调查研究岗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2301099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.00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尚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社情民意调查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调查研究岗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230106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.00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茜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统计局统计科学研究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科学研究岗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230124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.50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骆  意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统计局统计科学研究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科学研究岗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230109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.1667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一飞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统计局统计科学研究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科学研究岗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230122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.00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语嫣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统计局统计科学研究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科学研究岗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230106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.00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  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统计局统计科学研究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科学研究岗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2301008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6667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熠譞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统计局统计科学研究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科学研究岗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230108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50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凑巧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统计局统计科学研究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科学研究岗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230100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3333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珏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统计局统计科学研究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科学研究岗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230121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3333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晶晶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统计局统计科学研究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科学研究岗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230111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.1667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昊宇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统计宣传教育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培训岗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230091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.1667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  震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统计宣传教育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培训岗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230102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.00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馨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统计宣传教育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培训岗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230123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.00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黄迪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统计宣传教育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培训岗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230016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.6667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庭婷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统计宣传教育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培训岗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230035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.1667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雪君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统计宣传教育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培训岗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230046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.6667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  卓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统计宣传教育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宣传岗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230124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.8333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文茜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统计宣传教育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宣传岗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2301036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.1667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琛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统计宣传教育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宣传岗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230104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.8333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640" w:hanging="0"/>
        <w:jc w:val="left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701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26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0" w:firstLine="319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0" w:firstLine="319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Normal"/>
    <w:qFormat/>
    <w:pPr/>
    <w:rPr>
      <w:rFonts w:eastAsia="仿宋_GB2312;仿宋"/>
      <w:szCs w:val="32"/>
    </w:rPr>
  </w:style>
  <w:style w:type="paragraph" w:styleId="Style16">
    <w:name w:val="纯文本"/>
    <w:basedOn w:val="Normal"/>
    <w:qFormat/>
    <w:pPr/>
    <w:rPr>
      <w:rFonts w:ascii="仿宋_GB2312;仿宋" w:hAnsi="仿宋_GB2312;仿宋" w:eastAsia="仿宋_GB2312;仿宋" w:cs="Courier New"/>
      <w:sz w:val="3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09:00Z</dcterms:created>
  <dc:creator>Administrator</dc:creator>
  <dc:description/>
  <cp:keywords/>
  <dc:language>en-US</dc:language>
  <cp:lastModifiedBy>Lenovo</cp:lastModifiedBy>
  <cp:lastPrinted>2017-09-25T16:47:00Z</cp:lastPrinted>
  <dcterms:modified xsi:type="dcterms:W3CDTF">2017-09-27T09:10:00Z</dcterms:modified>
  <cp:revision>4</cp:revision>
  <dc:subject/>
  <dc:title>省安监局关于商请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